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1755</wp:posOffset>
                </wp:positionH>
                <wp:positionV relativeFrom="paragraph">
                  <wp:posOffset>-287020</wp:posOffset>
                </wp:positionV>
                <wp:extent cx="9875520" cy="675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5520" cy="67576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884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137"/>
                              <w:gridCol w:w="4394"/>
                            </w:tblGrid>
                            <w:tr>
                              <w:trPr>
                                <w:trHeight w:val="3371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Начальник Главного управления МЧС России по Кург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полковник внутренне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Е.А. Ор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«____» _________________20___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  <w:tab w:val="left" w:pos="4570" w:leader="none"/>
                                      <w:tab w:val="left" w:pos="6624" w:leader="none"/>
                                    </w:tabs>
                                    <w:ind w:left="175" w:right="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  <w:tab w:val="left" w:pos="6624" w:leader="none"/>
                                    </w:tabs>
                                    <w:ind w:left="17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Временно исполняющий полномочия Главы города Курга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  <w:tab w:val="left" w:pos="6624" w:leader="none"/>
                                    </w:tabs>
                                    <w:ind w:left="175" w:right="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  <w:tab w:val="left" w:pos="6624" w:leader="none"/>
                                    </w:tabs>
                                    <w:ind w:left="175" w:right="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  <w:tab w:val="left" w:pos="5158" w:leader="none"/>
                                      <w:tab w:val="left" w:pos="6624" w:leader="none"/>
                                    </w:tabs>
                                    <w:ind w:left="175" w:right="0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А.А. Науменк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  <w:tab w:val="left" w:pos="6624" w:leader="none"/>
                                    </w:tabs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«____» ____________ 20_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  <w:tab w:val="left" w:pos="6624" w:leader="none"/>
                                    </w:tabs>
                                    <w:ind w:left="175" w:right="0" w:hanging="0"/>
                                    <w:rPr>
                                      <w:rFonts w:ascii="PT Astra Serif" w:hAnsi="PT Astra Serif" w:cs="PT Astra Serif"/>
                                      <w:bCs/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6" w:hRule="atLeast"/>
                              </w:trPr>
                              <w:tc>
                                <w:tcPr>
                                  <w:tcW w:w="1488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91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32"/>
                                      <w:szCs w:val="32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32"/>
                                      <w:szCs w:val="32"/>
                                    </w:rPr>
                                    <w:t>основных мероприятий города Кургана Курганской области по гражданской обороне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32"/>
                                      <w:szCs w:val="32"/>
                                    </w:rPr>
                                    <w:t xml:space="preserve">предупреждению и ликвидации чрезвычайных ситуаций, обеспечению пожар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32"/>
                                      <w:szCs w:val="32"/>
                                    </w:rPr>
                                    <w:t>и безопасности людей на водных объекта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250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32"/>
                                      <w:szCs w:val="32"/>
                                    </w:rPr>
                                    <w:t>на 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г. Курган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77.6pt;height:532.1pt;mso-wrap-distance-left:9.05pt;mso-wrap-distance-right:9.05pt;mso-wrap-distance-top:0pt;mso-wrap-distance-bottom:0pt;margin-top:-22.6pt;mso-position-vertical-relative:text;margin-left:-5.65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884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5137"/>
                        <w:gridCol w:w="4394"/>
                      </w:tblGrid>
                      <w:tr>
                        <w:trPr>
                          <w:trHeight w:val="3371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Начальник Главного управления МЧС России по Курган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полковник внутренней служб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6"/>
                                <w:szCs w:val="26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Е.А. Орлов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____» _________________20_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6"/>
                                <w:szCs w:val="2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5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  <w:tab w:val="left" w:pos="4570" w:leader="none"/>
                                <w:tab w:val="left" w:pos="6624" w:leader="none"/>
                              </w:tabs>
                              <w:ind w:left="175" w:right="0" w:hanging="0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  <w:tab w:val="left" w:pos="6624" w:leader="none"/>
                              </w:tabs>
                              <w:ind w:left="17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Временно исполняющий полномочия Главы города Курга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  <w:tab w:val="left" w:pos="6624" w:leader="none"/>
                              </w:tabs>
                              <w:ind w:left="175" w:right="0" w:hanging="0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  <w:tab w:val="left" w:pos="6624" w:leader="none"/>
                              </w:tabs>
                              <w:ind w:left="175" w:right="0" w:hanging="0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  <w:tab w:val="left" w:pos="5158" w:leader="none"/>
                                <w:tab w:val="left" w:pos="6624" w:leader="none"/>
                              </w:tabs>
                              <w:ind w:left="175" w:right="0" w:hanging="0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6"/>
                                <w:szCs w:val="2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А.А. Науменк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  <w:tab w:val="left" w:pos="6624" w:leader="none"/>
                              </w:tabs>
                              <w:ind w:left="175" w:right="0" w:hanging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____» ____________ 20_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  <w:tab w:val="left" w:pos="6624" w:leader="none"/>
                              </w:tabs>
                              <w:ind w:left="175" w:right="0" w:hanging="0"/>
                              <w:rPr>
                                <w:rFonts w:ascii="PT Astra Serif" w:hAnsi="PT Astra Serif" w:cs="PT Astra Serif"/>
                                <w:bCs/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</w:tc>
                      </w:tr>
                      <w:tr>
                        <w:trPr>
                          <w:trHeight w:val="2706" w:hRule="atLeast"/>
                        </w:trPr>
                        <w:tc>
                          <w:tcPr>
                            <w:tcW w:w="1488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91" w:hanging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50" w:hanging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50" w:hanging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ind w:left="-250" w:hanging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сновных мероприятий города Кургана Курганской области по гражданской обороне,</w:t>
                            </w:r>
                          </w:p>
                          <w:p>
                            <w:pPr>
                              <w:pStyle w:val="Normal"/>
                              <w:ind w:left="-250" w:hanging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предупреждению и ликвидации чрезвычайных ситуаций, обеспечению пожарной безопасности </w:t>
                            </w:r>
                          </w:p>
                          <w:p>
                            <w:pPr>
                              <w:pStyle w:val="Normal"/>
                              <w:ind w:left="-250" w:hanging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и безопасности людей на водных объект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25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на 2025 год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г. Курган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12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12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12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12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281" w:leader="none"/>
        </w:tabs>
        <w:spacing w:before="12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121" w:leader="none"/>
        </w:tabs>
        <w:spacing w:before="120" w:after="0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spacing w:before="120" w:after="0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spacing w:before="12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12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12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12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12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12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12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12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12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spacing w:lineRule="auto" w:line="264"/>
        <w:ind w:left="972" w:right="792" w:firstLine="180"/>
        <w:jc w:val="center"/>
        <w:rPr>
          <w:rFonts w:ascii="PT Astra Serif" w:hAnsi="PT Astra Serif" w:cs="PT Astra Serif"/>
          <w:b/>
          <w:b/>
          <w:caps/>
          <w:sz w:val="26"/>
          <w:szCs w:val="26"/>
          <w:u w:val="single"/>
        </w:rPr>
      </w:pPr>
      <w:r>
        <w:rPr>
          <w:rFonts w:cs="PT Astra Serif" w:ascii="PT Astra Serif" w:hAnsi="PT Astra Serif"/>
          <w:b/>
          <w:caps/>
          <w:sz w:val="26"/>
          <w:szCs w:val="26"/>
          <w:u w:val="single"/>
        </w:rPr>
      </w:r>
      <w:r>
        <w:br w:type="page"/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40"/>
        <w:gridCol w:w="2108"/>
        <w:gridCol w:w="4699"/>
        <w:gridCol w:w="1952"/>
      </w:tblGrid>
      <w:tr>
        <w:trPr>
          <w:tblHeader w:val="true"/>
          <w:trHeight w:val="1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--------------------------------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выполнении</w:t>
            </w:r>
          </w:p>
        </w:tc>
      </w:tr>
      <w:tr>
        <w:trPr>
          <w:trHeight w:val="511" w:hRule="atLeast"/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I. Мероприятия Комплексного плана основных мероприятий МЧС России на 2025 год, в части,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сающейся города Кургана</w:t>
            </w:r>
          </w:p>
        </w:tc>
      </w:tr>
      <w:tr>
        <w:trPr>
          <w:trHeight w:val="24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tabs>
                <w:tab w:val="clear" w:pos="708"/>
                <w:tab w:val="right" w:pos="385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rFonts w:cs="PT Astra Serif" w:ascii="PT Astra Serif" w:hAnsi="PT Astra Serif"/>
                <w:sz w:val="24"/>
                <w:szCs w:val="24"/>
                <w:lang w:val="ru-RU" w:eastAsia="ru-RU"/>
              </w:rPr>
              <w:t>Участие в командно-штабном учении с органами управления и силами единой государственной системы предупреждения и ликвидации чрезвычайных ситуаций по отработке вопросов  обеспечения безаварийного пропуска паводков, а также с защиты населенных пунктов, объектов экономики и социальной инфраструктуры от ландшафтных (природных) пожаров в 2025 го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Style w:val="Style13"/>
                <w:rFonts w:cs="PT Astra Serif" w:ascii="PT Astra Serif" w:hAnsi="PT Astra Serif"/>
                <w:sz w:val="24"/>
                <w:szCs w:val="24"/>
                <w:lang w:val="ru-RU" w:eastAsia="ru-RU"/>
              </w:rPr>
              <w:t>март - апрел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105pt"/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Style w:val="105pt"/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У МЧС России, </w:t>
            </w:r>
            <w:r>
              <w:rPr>
                <w:rFonts w:cs="PT Astra Serif" w:ascii="PT Astra Serif" w:hAnsi="PT Astra Serif"/>
                <w:color w:val="000000"/>
              </w:rPr>
              <w:t xml:space="preserve">Правительство Курганской области, </w:t>
            </w:r>
            <w:r>
              <w:rPr>
                <w:rFonts w:cs="PT Astra Serif" w:ascii="PT Astra Serif" w:hAnsi="PT Astra Serif"/>
              </w:rPr>
              <w:t>структурные подразделения ГУ МЧС России, Ф и ТП РСЧС Курганской области, Департамент гражданской защиты, охраны окружающей среды и  природных ресурсов Курганской области, КЧС и ОПБ  Курганской области,</w:t>
            </w:r>
            <w:r>
              <w:rPr>
                <w:rStyle w:val="105pt"/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</w:rPr>
              <w:t>КЧС и ОПБ  г. Кургана, МКУ «УГОЧС г. Кургана»</w:t>
            </w:r>
            <w:r>
              <w:rPr>
                <w:rStyle w:val="105pt"/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5pt"/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частие в штабной тренировке по гражданской обороне с практическим выполнением задач гражданской обороны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тябр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105pt"/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ДГО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 МЧС России,</w:t>
            </w:r>
            <w:r>
              <w:rPr>
                <w:rStyle w:val="105pt"/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структурные подразделения ГУ МЧС России, Ф и ТП РСЧС Курганской области, Департамент гражданской защиты, охраны окружающей среды и  природных ресурсов Курганской области, </w:t>
            </w:r>
            <w:r>
              <w:rPr>
                <w:rStyle w:val="105pt"/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г. Кургана, спасательные службы г. Кургана,  </w:t>
            </w:r>
          </w:p>
          <w:p>
            <w:pPr>
              <w:pStyle w:val="Default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МКУ «УГОЧС  г. Кургана»,</w:t>
            </w:r>
          </w:p>
          <w:p>
            <w:pPr>
              <w:pStyle w:val="Default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едприятия и организации </w:t>
            </w:r>
          </w:p>
          <w:p>
            <w:pPr>
              <w:pStyle w:val="Default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по согласовани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частие в смотре-конкурсе на лучшее защитное сооружение гражданской оборон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ечение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"/>
              <w:jc w:val="center"/>
              <w:rPr/>
            </w:pPr>
            <w:r>
              <w:rPr>
                <w:rStyle w:val="Style13"/>
                <w:rFonts w:cs="PT Astra Serif" w:ascii="PT Astra Serif" w:hAnsi="PT Astra Serif"/>
                <w:sz w:val="24"/>
                <w:szCs w:val="24"/>
              </w:rPr>
              <w:t xml:space="preserve">ДГО МЧС России,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ГУ МЧС России по Курганской област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епартамент гражданской защиты, охраны окружающей среды и  природных ресурсов Курганской области, МКУ «УГОЧС г. Кургана», </w:t>
            </w:r>
            <w:r>
              <w:rPr>
                <w:rStyle w:val="Style13"/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приятия и организации </w:t>
            </w:r>
          </w:p>
          <w:p>
            <w:pPr>
              <w:pStyle w:val="Default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по согласовани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астие в межрегиональных соревнованиях учащихся «Школа безопасности» Уральского федерального окру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юн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" w:right="21" w:firstLine="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гражданской защиты, охраны окружающей среды и  природных ресурсов Курганской области,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ГУ МЧС России по Курганской области,</w:t>
            </w:r>
            <w:r>
              <w:rPr>
                <w:rStyle w:val="Style13"/>
                <w:rFonts w:cs="PT Astra Serif" w:ascii="PT Astra Serif" w:hAnsi="PT Astra Serif"/>
                <w:sz w:val="24"/>
                <w:szCs w:val="24"/>
              </w:rPr>
              <w:t xml:space="preserve"> ГКУ «Служба спас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Курганской области», Департамент образования и науки Курганской области,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 Курганский дом молодежи, Департамент социальной политики Администрации г. Кургана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УГОЧС г. Кургана», общеобразовательные школы города Курган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астие во Всероссийских открытых уроках по основам безопасности жизне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март - октябр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" w:right="21" w:firstLine="8"/>
              <w:jc w:val="center"/>
              <w:rPr/>
            </w:pPr>
            <w:r>
              <w:rPr>
                <w:rStyle w:val="Style13"/>
                <w:rFonts w:cs="PT Astra Serif" w:ascii="PT Astra Serif" w:hAnsi="PT Astra Serif"/>
                <w:sz w:val="24"/>
                <w:szCs w:val="24"/>
              </w:rPr>
              <w:t>ДГО МЧС России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, ГУ МЧС России по Курганской области, Департамент социальной политики Администрации г. Кургана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, общеобразовательные школы г. Кург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210pt"/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Style w:val="210pt"/>
                <w:rFonts w:cs="PT Astra Serif" w:ascii="PT Astra Serif" w:hAnsi="PT Astra Serif"/>
                <w:color w:val="000000"/>
                <w:sz w:val="24"/>
                <w:szCs w:val="24"/>
              </w:rPr>
              <w:t>Участие во Всероссийских открытых уроках культуры безопасности и Всероссийской акции «Мои безопасные каникулы»</w:t>
            </w:r>
          </w:p>
          <w:p>
            <w:pPr>
              <w:pStyle w:val="Default"/>
              <w:jc w:val="both"/>
              <w:rPr>
                <w:rStyle w:val="210pt"/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210pt"/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Style w:val="210pt"/>
                <w:rFonts w:cs="PT Astra Serif" w:ascii="PT Astra Serif" w:hAnsi="PT Astra Serif"/>
                <w:color w:val="000000"/>
                <w:sz w:val="24"/>
                <w:szCs w:val="24"/>
              </w:rPr>
              <w:t>март - октябр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" w:right="21" w:firstLine="8"/>
              <w:jc w:val="center"/>
              <w:rPr>
                <w:rStyle w:val="Style13"/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Style w:val="Style13"/>
                <w:rFonts w:cs="PT Astra Serif" w:ascii="PT Astra Serif" w:hAnsi="PT Astra Serif"/>
                <w:sz w:val="24"/>
                <w:szCs w:val="24"/>
              </w:rPr>
              <w:t>ДГО МЧС России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, ГУ МЧС России по Курганской области, Департамент социальной политики Администрации г. Кургана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щеобразовательные школы города Кург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. Мероприятия, проводимые Главным управлением МЧС России по Свердл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части, касающейся города Курга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Участие в совместном командно-штабном учении на тему: «Организация взаимодействия по предупреждению и ликвидации последствий трансграничных чрезвычайных ситуаций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 – март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квартал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rStyle w:val="105pt"/>
                <w:rFonts w:cs="PT Astra Serif" w:ascii="PT Astra Serif" w:hAnsi="PT Astra Serif"/>
                <w:color w:val="000000"/>
                <w:sz w:val="24"/>
                <w:szCs w:val="24"/>
              </w:rPr>
              <w:t>ГУ МЧС России по Свердловской области,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труктурные подразделения ГУ МЧС России, Ф и ТП РСЧС Курганской области, Департамент гражданской защиты, охраны окружающей среды и  природных ресурсов Курганской области,</w:t>
            </w:r>
            <w:r>
              <w:rPr>
                <w:rStyle w:val="105pt"/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ЧС и ОПБ  г. Кургана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jc w:val="center"/>
              <w:rPr>
                <w:rStyle w:val="Style13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PT Astra Serif" w:hAnsi="PT Astra Serif" w:cs="PT Astra Serif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частие в штабной тренировке по обработке вопросов ликвидации чрезвычайных ситуаций, связанных с нарушением функционирования объектов электоэнергет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rStyle w:val="105pt"/>
                <w:rFonts w:cs="PT Astra Serif" w:ascii="PT Astra Serif" w:hAnsi="PT Astra Serif"/>
                <w:color w:val="000000"/>
                <w:sz w:val="24"/>
                <w:szCs w:val="24"/>
              </w:rPr>
              <w:t>ГУ МЧС России по Свердловской области,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труктурные подразделения ГУ МЧС России, Ф и ТП РСЧС Курганской области, Департамент гражданской защиты, охраны окружающей среды и  природных ресурсов Курганской области,</w:t>
            </w:r>
            <w:r>
              <w:rPr>
                <w:rStyle w:val="105pt"/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ЧС и ОПБ  г. Кургана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,</w:t>
            </w:r>
          </w:p>
          <w:p>
            <w:pPr>
              <w:pStyle w:val="Default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едприятия и организаци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jc w:val="center"/>
              <w:rPr>
                <w:rStyle w:val="105pt"/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5pt"/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. Мероприятия, проводимые Правительством Курганской области, в части,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асающейся города Кургана.</w:t>
            </w:r>
          </w:p>
          <w:p>
            <w:pPr>
              <w:pStyle w:val="Normal"/>
              <w:ind w:left="34" w:firstLine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ar-SA"/>
              </w:rPr>
              <w:t>1. Разработка основных планирующих и отчетных документ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21" w:hanging="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частие в корректировке Государственной программы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2021 – 2025 годы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кварта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гражданской защиты, охраны окружающей среды и  природных ресурсов Курганской области, </w:t>
            </w:r>
          </w:p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21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частие 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дготовке материалов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в доклад «О состоянии защиты населения и территорий Курганской области от чрезвычайных ситуаций природного и техногенного характера в 2024 году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о 1 мар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гражданской защиты, охраны окружающей среды и  природных ресурсов Курганской области,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ГУ МЧС России по Курганской област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УГОЧС г. Кургана»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одготовке доклада «О состоянии гражданской обороны Курганской области в 2024 году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о 25 янва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гражданской защиты, охраны окружающей среды и  природных ресурсов Курганской области,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ГУ МЧС России по Курганской област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УГОЧС г. Кургана»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одготовки информации о реализованных комплексах мер, направленных на снижение числа бесхозяйных гидротехнических сооружений в целях уменьшения риска возникновения чрезвычайных ситуаций и повышения уровня защищенности критически важных и потенциально опасных объектов в чрезвычайных ситуация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0 декаб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гражданской защиты, охраны окружающей среды и  природных ресурсов Курганской области,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ГУ МЧС России по Курганской област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УГОЧС г. Кургана»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одготовке информации по фактическому состоянию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 (по фактическим срокам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гражданской защиты, охраны окружающей среды и  природных ресурсов Курганской области,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ГУ МЧС России по Курганской област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УГОЧС г. Кургана»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ind w:left="34" w:firstLine="142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одготовке проекта распоряжения Правительства Курганской области «Об организации и проведении противопаводковых мероприятий в 2025 году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 кварта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" w:right="21" w:firstLine="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гражданской защиты, охраны окружающей среды и  природных ресурсов Курганской области, Администрация</w:t>
            </w:r>
          </w:p>
          <w:p>
            <w:pPr>
              <w:pStyle w:val="Normal"/>
              <w:suppressAutoHyphens w:val="true"/>
              <w:ind w:left="-8" w:right="21" w:firstLine="8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. Кургана, 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одготовке проекта постановления Губернатора Курганской области «Об утверждении перечня населенных пунктов, подверженных угрозе лесных пожаров и других ландшафтных (природных) пожаров, а также перечней территорий организаций отдыха детей и их оздоровления, территорий садоводства и огородничества, подверженных угрозе лесных пожаров в 2025 году, расположенных на территории Курганской област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гражданской защиты, охраны окружающей среды и  природных ресурсов Курганской области, Департамент архитектуры, строительства и земельных отношений Администрации г. Кургана,</w:t>
            </w:r>
          </w:p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одготовке проекта постановления Правительства Курганской области «О введении особого противопожарного режима на территории Курганской област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" w:right="21" w:firstLine="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гражданской защиты, охраны окружающей среды и  природных ресурсов Курганской области, Администрация города Кургана, 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одготовке проекта постановления Губернатора Курганской области «Об установлении на территории Курганской области начала пожароопасного сезона в 2025 году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" w:right="21" w:firstLine="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гражданской защиты, охраны окружающей среды и  природных ресурсов Курганской области, Администрация города Кургана, 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одготовке проектов распоряжений Губернатора Курганской области «Об утверждении плана мероприятий по обеспечению пожарной безопасности» в весенне-летний период 2025 года и осенне-зимний период 2025-2026 год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март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" w:right="21" w:firstLine="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гражданской защиты, охраны окружающей среды и  природных ресурсов Курганской области,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ГУ МЧС России по Курганской област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Администрация города Кургана, 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корректировке Плана гражданской обороны и защиты населения Курганской обла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о 10 феврал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гражданской защиты, охраны окружающей среды и  природных ресурсов Курганской области,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 ГУ МЧС России по Курганской област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КУ «УГОЧС</w:t>
            </w:r>
          </w:p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корректировке Плана приведения в готовность гражданской обороны Курганской обла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о 1 феврал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гражданской защиты, охраны окружающей среды и  природных ресурсов Курганской области,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ГУ МЧС России по Курганской области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КУ «УГОЧС</w:t>
            </w:r>
          </w:p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right="28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Участие в корректировке Плана действий по предупреждению и ликвидации чрезвычайных ситуаций природного и техногенного характера  Курганской обла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о 10 феврал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гражданской защиты, охраны окружающей среды и  природных ресурсов Курганской области,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 ГУ МЧС России по Курганской област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КУ «УГОЧС</w:t>
            </w:r>
          </w:p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рганизации и проведении мероприятий по защите населения и территорий Курганской области от негативного воздействия последствий весеннего половодь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арт - июн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вительство Курганской области, Департамент гражданской защиты, охраны окружающей среды и  природных ресурсов Курганской области, ГУ МЧС России по Курганской области, Администрация города Кургана, МКУ «УГОЧС 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заседании рабочей группы по бассейну реки Тобол российско-казахской Комиссии по совместному использованию и охране трансграничных объектов в части организации и проведения безаварийного пропуска паводковых в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, июл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" w:right="21" w:firstLine="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вительство Курганской области, Департамент гражданской защиты, охраны окружающей среды и  природных ресурсов Курганской области, ГУ МЧС России по Курганской области, Администрация города Кургана, МКУ «УГОЧС 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роведении работы по созданию и совершенствованию нормативной правовой базы Курганской области в сфере гражданской обороны, защиты населения от ЧС, обеспечения пожарной безопасности и безопасности людей на водных объект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" w:right="21" w:firstLine="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вительство Курганской области, Департамент гражданской защиты, охраны окружающей среды и  природных ресурсов Курганской области, ГУ МЧС России по Курганской области, Администрация города Кургана, МКУ «УГОЧС 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в проведении заседаний комиссии Правительства Курганской области по </w:t>
            </w:r>
            <w:r>
              <w:rPr>
                <w:rStyle w:val="Style13"/>
                <w:rFonts w:cs="PT Astra Serif" w:ascii="PT Astra Serif" w:hAnsi="PT Astra Serif"/>
                <w:sz w:val="24"/>
                <w:szCs w:val="24"/>
              </w:rPr>
              <w:t xml:space="preserve">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гражданской защиты, охраны окружающей среды и  природных ресурсов Курганской области, КЧС и ОПБ  г. Кургана, Администрация г. Кургана,</w:t>
            </w:r>
          </w:p>
          <w:p>
            <w:pPr>
              <w:pStyle w:val="Normal"/>
              <w:ind w:firstLine="5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выполнении мероприятий по совершенствованию комплексной системы экстренного оповещения населения Курганской области об угрозе возникновения или о возникновении чрезвычайных ситуаций и ее сопряжению с современными системами оповещения с учетом особенностей зон экстренного оповещения населения в 2024 году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гражданской защиты, охраны окружающей среды и  природных ресурсов Курганской области, ГКУ «Служба спасения Курганской области», 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. Кургана,</w:t>
            </w:r>
          </w:p>
          <w:p>
            <w:pPr>
              <w:pStyle w:val="Normal"/>
              <w:ind w:firstLine="5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одготовке Перспективного плана совершенствования учебно-материальной базы по вопросам гражданской обороны и предупреждения чрезвычайных ситуаций на 2026 – 2030 год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варта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гражданской защиты охраны окружающей среды и  природных ресурсов Курганской области, Администрация г. Кургана, 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роведении совместных рейдов по пресечению нарушений на водных объекта в Курганской обла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ай - сентябр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гражданской защиты охраны окружающей среды и  природных ресурсов Курганской области, УМВД России по г. Кургану, Администрация г.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. Мероприятия надзорной деятель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23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роведении государственного надзора за реализацией полномочий органов местного самоуправления Курганской области в области защиты населения и территорий от чрезвычайных ситу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" w:right="21" w:firstLine="8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 отдельному план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гражданской защиты охраны окружающей среды и  природных ресурсов Курганской области, Администрац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ургана, 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23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в проведении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на территории  Курганской област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" w:right="21" w:firstLine="8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 отдельному план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гражданской защиты охраны окружающей среды и  природных ресурсов Курганской области, Администрац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ургана, 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.  Мероприятия по подготовке органов управления,  сил и средств ГО и РСЧС,  должностных лиц, специалистов и населения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роведении дн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образования и науки Курганской области, Управление образования Департамента социальной политики Администрации  г. Кургана, курсы ГО, МКУ «УГОЧС 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«Защиты детей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июн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«День знаний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сентября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роведении мероприятий по безопасности на водных объектах в весеннее - летний период проведение акций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гражданской защиты охраны окружающей среды и  природных ресурсов Курганской области,  ЦГИМС ГУ МЧС России по Курганской области,</w:t>
            </w:r>
          </w:p>
          <w:p>
            <w:pPr>
              <w:pStyle w:val="Normal"/>
              <w:suppressAutoHyphens w:val="true"/>
              <w:ind w:right="2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. Кургана,</w:t>
            </w:r>
          </w:p>
          <w:p>
            <w:pPr>
              <w:pStyle w:val="Normal"/>
              <w:suppressAutoHyphens w:val="true"/>
              <w:ind w:right="27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 г. Кургана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приятия, орган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«Рыхлый лед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 - апрель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7" w:hanging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«Научись плавать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 - август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7" w:hanging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«Чистый берег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 - сентябрь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7" w:hanging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«Вода – безопасная территория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 - август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7" w:hanging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Участие в проведени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российских открытых уроков по «Основам безопасности жизнедеятельности» в учебных заведениях города Курга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1 марта,</w:t>
            </w:r>
          </w:p>
          <w:p>
            <w:pPr>
              <w:pStyle w:val="Default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 апреля,</w:t>
            </w:r>
          </w:p>
          <w:p>
            <w:pPr>
              <w:pStyle w:val="Default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сентябр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октяб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образования и науки Курганской области, УГО и ЗН  ГУ МЧС России  по Курганской области, Управление образования Департамента социальной политики Администрации  г. Кургана,  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firstLine="3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роведении региональных соревнований «Школа безопасност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" w:right="21" w:firstLine="8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У МЧС России по Курганской области,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ГКУ «Служба спасения Курганской области», Департамент образования и науки Курганской области», Департамент социальной политики Администрации г. Кургана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, общеобразовательные школы города Кург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должностных лиц и специалистов органов местного самоуправления в области гражданской обороны и в области РСЧС согласно плану комплектования УМЦ по ГО и ЧС ГКУ «Служба спасения Курганской области» на 2025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отдельному план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04" w:right="21" w:firstLine="15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КУ «Служба спасения Курганской области»,  Администрация г. Курган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04" w:right="21" w:firstLine="15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в организации деятельности учебно-консультационных пунктов по гражданской обороне и чрезвычайным ситуациям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104" w:right="21" w:firstLine="15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Департамент образования и науки Курганской области, ГУ МЧС России по Курганской области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. Кургана, 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роведении «Месячника гражданской обороны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гражданской защиты охраны окружающей среды и  природных ресурсов Курганской области,  ГУ МЧС России  по Курганской области, Администрация г. Кургана, МКУ «УГОЧС г. Кургана», </w:t>
            </w:r>
          </w:p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приятия и организации </w:t>
            </w:r>
          </w:p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5. Мероприятия по проверке готовности органов управления, сил и средств ГО и РСЧС Курганской области </w:t>
            </w:r>
          </w:p>
          <w:p>
            <w:pPr>
              <w:pStyle w:val="Normal"/>
              <w:ind w:left="34" w:firstLine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 действиям  по предназначению</w:t>
            </w:r>
          </w:p>
        </w:tc>
      </w:tr>
      <w:tr>
        <w:trPr>
          <w:trHeight w:val="9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23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в проверке готовности гидротехнических сооружений к паводкоопасному периоду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" w:right="21" w:firstLine="8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 отдельному план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гражданской защиты охраны окружающей среды и  природных ресурсов Курганской области, Управление Ростехнадзора, ГУ МЧС России по Курганской области, Администрация г. Кургана, МКУ «УГОЧС г. Кургана», </w:t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ственники ГТ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23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роверке готовности города Кургана к осуществлению мероприятий по первоочередному жизнеобеспечению населения, готовности пунктов временного размещения к приему пострадавши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" w:right="21" w:firstLine="8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евраль - мар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авительство Курганской области, Департамент гражданской защиты охраны окружающей среды и  природных ресурсов Курганской области, ГУ МЧС России по Курганской области, Администрация </w:t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ургана, 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комплексной технической проверке региональной системы оповещения населения Курганской обла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ктябр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гражданской защиты охраны окружающей среды и  природных ресурсов Курганской области, ГКУ «Служба спасения Курганской области»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АО «Ростелеком», ГУ МЧС России  по Курганской области,</w:t>
            </w:r>
          </w:p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.  Мероприятия, проводимые ГУ  МЧС России по Курганской области, в части касающейся  города Кургана</w:t>
            </w:r>
          </w:p>
          <w:p>
            <w:pPr>
              <w:pStyle w:val="Normal"/>
              <w:ind w:left="34" w:firstLine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1. Мероприятия по реагированию на возможные чрезвычайные ситуации, </w:t>
            </w:r>
          </w:p>
          <w:p>
            <w:pPr>
              <w:pStyle w:val="Normal"/>
              <w:ind w:left="34" w:firstLine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ведение пиротехнических работ, обеспечение пожарной безопасности и безопасности людей на водных объекта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0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21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частие в проведении «Месячника гражданской обороны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гражданской защиты охраны окружающей среды и  природных ресурсов Курганской области, УГО и ЗН ГУ МЧС России по Курганской области,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УГОЧС  г. Кургана», </w:t>
            </w:r>
          </w:p>
          <w:p>
            <w:pPr>
              <w:pStyle w:val="Normal"/>
              <w:suppressAutoHyphens w:val="true"/>
              <w:ind w:left="-113" w:right="2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приятия и организации</w:t>
            </w:r>
          </w:p>
          <w:p>
            <w:pPr>
              <w:pStyle w:val="Normal"/>
              <w:suppressAutoHyphens w:val="true"/>
              <w:ind w:left="-113" w:right="2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 Тренировки и уч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0" w:firstLine="34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комплексных учениях по подтверждению готовности эксплуатирующих организаций к действиям по локализации и ликвидации разливов нефти и нефтепродук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отдельному</w:t>
            </w:r>
          </w:p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гражданской защиты охраны окружающей среды и  природных ресурсов Курганской области, ГУ МЧС России по Курганской области,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. Кургана, 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0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роведении командно-штабного учениях по отработке вопросов связанных с тушением ландшафтных (природных) и лесных пожаров, а также проведения эвакуационных 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гражданской защиты охраны окружающей среды и  природных ресурсов Курганской области, ГУ МЧС России по Курганской области, Администрация г. Кургана, 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0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частие в штабной тренировке по отработке вопросов ликвидации чрезвычайных ситуаций, связанных с нарушением функционирования объектов электроэнергетик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юн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гражданской защиты охраны окружающей среды и  природных ресурсов Курганской области, ГУ МЧС России по Курганской области, Администрация г. Кургана, 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0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21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тренировках с оперативной группой ЦУКС, с привлечением оперативно-дежурных смен, дежурно-диспетчерских смен функциональных и территориальных подсистем РСЧС. Организация связи с О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недельно по четвергам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snapToGrid w:val="false"/>
              <w:ind w:left="-113" w:right="-113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ЦУКС ГУ МЧС России по Курганской области, ЕДДС города Кург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. Организация проверочных мероприятий по направлениям деятельности структурных подразделений ГУ МЧС Ро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0" w:firstLine="34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тематических плановых проверках готовности органов управления, сил и средств функциональных и территориальных подсистем РСЧС в субъектах Российской Федерации к действиям по предназначению в паводкоопасном периоде, а также в пожароопасном сезоне 2025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 МЧС России по</w:t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урганской области, </w:t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. Кургана,</w:t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0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частие в регулярных обследованиях  гидротехнических сооружений в городе Курган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о отдельному график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гражданской защиты охраны окружающей среды и  природных ресурсов Курганской области,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Ростехнадзор, </w:t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. Кургана</w:t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ar-SA"/>
              </w:rPr>
              <w:t>4. Работа с подрастающим поколением и молодёжью по безопасности жизнедеятель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0" w:firstLine="34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роведении «Месячника безопасности детей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августа-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сентяб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 МЧС России по Курганской области, Департамент образования и науки Курганской области, Департамент социальной политики Администрации г. Кург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0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в проведении региональном межрегиональном соревновании учащихся «Школа безопасности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946" w:leader="none"/>
              </w:tabs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  <w:lang w:eastAsia="ar-SA"/>
              </w:rPr>
              <w:t>июн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образования и науки Курганской области,</w:t>
            </w:r>
          </w:p>
          <w:p>
            <w:pPr>
              <w:pStyle w:val="Normal"/>
              <w:snapToGrid w:val="false"/>
              <w:ind w:firstLine="17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У МЧС России по Курганской области,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 Департамент социальной политики Администрации г. Кург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0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роведении Открытого областного первенства «Школа безопасности» в закрытых помещения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946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  <w:lang w:eastAsia="ar-SA"/>
              </w:rPr>
              <w:t>февраль - мар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образования и науки Курганской области,</w:t>
            </w:r>
          </w:p>
          <w:p>
            <w:pPr>
              <w:pStyle w:val="Normal"/>
              <w:snapToGrid w:val="false"/>
              <w:ind w:firstLine="17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 МЧС России по Курганской области, ГКУ «Служба спасения Курганской области»,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 Департамент социальной политики Администрации г. Кург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. Конкурс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0" w:firstLine="34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смотре-конкурсе на звание «Лучшее нештатное аварийно – спасательное формирование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 МЧС России  по Курганской области, Департамент гражданской защиты охраны окружающей среды и  природных ресурсов Курганской области, МКУ «УГОЧС г. Кургана», предприятия и организации</w:t>
            </w:r>
          </w:p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0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смотре-конкурсе на звание «Лучшее нештатное формирование по обеспечению мероприятий по гражданской обороне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 МЧС России  по Курганской области, Департамент гражданской защиты охраны окружающей среды и  природных ресурсов Курганской области, МКУ «УГОЧС г. Кургана», предприятия и организации</w:t>
            </w:r>
          </w:p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0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смотре-конкурсе на звание «Лучший орган местного самоуправления в области обеспечения безопасности жизнедеятельности населения Курганской област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-октябр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 МЧС России по Курганской области,</w:t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. Кургана,</w:t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0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смотре-конкурсе на звание «Лучший руководитель органа уполномоченного на решение задач в области гражданской обороны объекта экономик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 МЧС России  по Курганской области, Администрация г. Кургана, МКУ «УГОЧС г. Кургана», предприятия и организации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0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смотр - конкурсе на звание «Лучшее защитное сооружение гражданской обороны в Курганской област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 - ноябрь (итоги – декабрь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У МЧС России  по </w:t>
            </w:r>
          </w:p>
          <w:p>
            <w:pPr>
              <w:pStyle w:val="Normal"/>
              <w:suppressAutoHyphens w:val="true"/>
              <w:ind w:left="-11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ганской области, Департамент гражданской защиты охраны окружающей среды и  природных ресурсов Курганской области,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 Администрации г. Курга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, предприятия и организации (по согласовани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. Взаимодействие с органами исполнительной власти субъектов Российской Федерации, федеральными органами исполнительной власти Российской Федер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0" w:firstLine="3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в оказании методической помощи по вопросам ликвидации чрезвычайных ситуаций и проведению аварийно-спасательных и других неотложных работ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ind w:left="-104" w:right="21" w:firstLine="3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ГУ МЧС России по Курганской област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ind w:left="-104" w:right="21" w:firstLine="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. Кургана,</w:t>
            </w:r>
          </w:p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0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казании методической помощи по вопросам совершенствования ЕДДС Курганской области и создания Системы - 1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отдельному плану</w:t>
            </w:r>
          </w:p>
          <w:p>
            <w:pPr>
              <w:pStyle w:val="Header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uppressAutoHyphens w:val="true"/>
              <w:ind w:left="-104" w:right="21" w:firstLine="3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ГУ МЧС России по Курганской област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епартамент гражданской защиты охраны окружающей среды и  природных ресурсов Курганской области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.Кургана, 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0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аимодействие при оказании методической помощи по вопросам подготовки населения Курганской области по гражданской обороне и защите населения: Управление ГОЧС г. Кургана (курсы ГО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гражданской защиты охраны окружающей среды и  природных ресурсов Курганской области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  <w:lang w:eastAsia="ar-SA"/>
              </w:rPr>
              <w:t xml:space="preserve"> ГКУ «Служба спасения Курганской области»,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ГУ МЧС России по Курганской области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 Департамента социальной политики Администрации  г. Кургана, курсы ГО, МКУ «УГОЧС 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. Мероприятия, проводимые под руководством Главы города Кургана</w:t>
            </w:r>
          </w:p>
          <w:p>
            <w:pPr>
              <w:pStyle w:val="Normal"/>
              <w:ind w:left="34" w:firstLine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ar-SA"/>
              </w:rPr>
              <w:t>1. Разработка основных планирующих и отчетных документ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доклада о состоянии гражданской обороны (по форме 2ДУ)</w:t>
            </w:r>
          </w:p>
          <w:p>
            <w:pPr>
              <w:pStyle w:val="Normal"/>
              <w:tabs>
                <w:tab w:val="clear" w:pos="708"/>
                <w:tab w:val="left" w:pos="4554" w:leader="none"/>
              </w:tabs>
              <w:suppressAutoHyphens w:val="true"/>
              <w:snapToGrid w:val="false"/>
              <w:ind w:left="17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 состоянию на 1 января 2025 г.</w:t>
              <w:tab/>
            </w:r>
          </w:p>
          <w:p>
            <w:pPr>
              <w:pStyle w:val="Normal"/>
              <w:suppressAutoHyphens w:val="true"/>
              <w:snapToGrid w:val="false"/>
              <w:ind w:left="17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 состоянию на 1 июня 2025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о 20 января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о 20 июн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готовка материалов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 доклад «О состоянии защиты населения и территорий Российской Федерации от чрезвычайных ситуаций природного и техногенного характера в 2024 году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9 январ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 7 февраля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плана основных мероприятий города Кургана в области гражданской обороны, предупреждения и ликвидации ЧС и обеспечения пожарной безопасности и безопасности на водных объектах на 2026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 17 декаб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УГОЧС г. Кургана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-5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основных показателей планирования эвакуации населения, материальных и культурных ценностей   (форма ЭВАК ГО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17 ноября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5 декаб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доклада об организации и итогах подготовки населения в области гражданской обороны и защиты от чрезвычайных ситуаций (форма 1/ОБУЧ)</w:t>
            </w:r>
          </w:p>
          <w:p>
            <w:pPr>
              <w:pStyle w:val="Normal"/>
              <w:suppressAutoHyphens w:val="true"/>
              <w:snapToGrid w:val="false"/>
              <w:ind w:left="17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 состоянию на 1 января 2025 г.</w:t>
            </w:r>
          </w:p>
          <w:p>
            <w:pPr>
              <w:pStyle w:val="Normal"/>
              <w:ind w:left="17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 состоянию на 1 июня 2025 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9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5 января</w:t>
            </w:r>
          </w:p>
          <w:p>
            <w:pPr>
              <w:pStyle w:val="Normal"/>
              <w:ind w:left="-9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5 июн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а социальной политики Администрации г. Кург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готовка отчета в ГУ МЧС России по Курганской области по совершенствованию  и финансированию учебно-материальной базы курсов ГО и УКП по ГО и ЧС г. Курга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УГОЧС г. Кургана», </w:t>
            </w:r>
          </w:p>
          <w:p>
            <w:pPr>
              <w:pStyle w:val="Normal"/>
              <w:numPr>
                <w:ilvl w:val="0"/>
                <w:numId w:val="0"/>
              </w:numPr>
              <w:ind w:left="-2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П ГО и ЧС г. Кург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сведений о наличии и состоянии защитных сооружений гражданской обороны (форма 1/ИТМ ГО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17 ноября </w:t>
            </w:r>
          </w:p>
          <w:p>
            <w:pPr>
              <w:pStyle w:val="Normal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5 декаб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сведений о наличии заглубленных и других помещений подземного пространства, приспосабливаемых для укрытия населения и материальных ценностей (форма 2/ИТМ ГО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17 ноября </w:t>
            </w:r>
          </w:p>
          <w:p>
            <w:pPr>
              <w:pStyle w:val="Normal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5 декаб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сведений о зонах возможного катастрофического затопления, химического заражения и радиоактивного загрязнения (форма 4/ИТМ ГО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17 ноября </w:t>
            </w:r>
          </w:p>
          <w:p>
            <w:pPr>
              <w:pStyle w:val="Normal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5 декаб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сведений об объектах хозяйственно-питьевого водоснабжения (форма 5/ИТМ ГО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17 ноября </w:t>
            </w:r>
          </w:p>
          <w:p>
            <w:pPr>
              <w:pStyle w:val="Normal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5 декаб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перспективного плана оценки готовности технического состояния защитных сооружений гражданской обороны к использованию по назначени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орректировки расчета потребности в защитных сооружениях гражданской обороны установленных категорий на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готовка сведений об обеспеченности населения защитными сооружениями </w:t>
              <w:br/>
              <w:t xml:space="preserve">гражданской обороны, заглубленными и другими помещениями подземного </w:t>
              <w:br/>
              <w:t>пространства (форма 6/ИТМ ГО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17 ноября </w:t>
            </w:r>
          </w:p>
          <w:p>
            <w:pPr>
              <w:pStyle w:val="Normal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5 декаб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готовка донесения об обеспеченности населения средствами индивидуальной </w:t>
              <w:br/>
              <w:t>защиты  (форма 1/РХЗ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17 ноября </w:t>
            </w:r>
          </w:p>
          <w:p>
            <w:pPr>
              <w:pStyle w:val="Normal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5 декаб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сведений о проделанной работе по снижению негативного воздействия опасных биологических агентов и химических веществ (форма 1/БХБ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5 по 28 ноября </w:t>
            </w:r>
          </w:p>
          <w:p>
            <w:pPr>
              <w:pStyle w:val="Normal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готовка сведений об обеспеченности установленных категорий населения </w:t>
              <w:br/>
              <w:t>и личного состава аварийно-спасательных формирований (форма ЗМТС ГО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17 ноября </w:t>
            </w:r>
          </w:p>
          <w:p>
            <w:pPr>
              <w:pStyle w:val="Normal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5 декаб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сведений о наличии и обеспеченности сил гражданской обороны (раздел 2 формы 1/СГО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17 ноября </w:t>
            </w:r>
          </w:p>
          <w:p>
            <w:pPr>
              <w:pStyle w:val="Normal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5 декаб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 Основные  мероприятия  в  области  предупреждения  и  ликвидации  чрезвычайных  ситуаций  и  обеспечения  пожарной  безопасности и  безопасности  на  водных  объектах</w:t>
            </w:r>
          </w:p>
        </w:tc>
      </w:tr>
      <w:tr>
        <w:trPr>
          <w:trHeight w:val="1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и проведение противопаводковых мероприятий. Защита населения и территорий от негативного воздействия максимальных уровней весеннего половодь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1 апреля </w:t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31 ма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КЧС и ОПБ  г. Кургана,</w:t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 г. Кургана», органы управления, силы и средства звена ТП РСЧС  г. Кургана (по согласовани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и проведение мероприятия «Крещение»  на водных объект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-19 янва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г. Кургана, 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плановых заседаний КЧС и ОПБ Администрации г. Кургана по вопросам предупреждения чрезвычайных ситу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сно плану работы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ЧС и ОП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седатель КЧС и ОПБ г. Кургана, 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 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проекта постановления Администрации города «О мерах по организованному пропуску весеннего половодья 2025 год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-21 феврал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г. Кургана, начальник МКУ «УГОЧС г. Кургана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проекта постановления Администрации города «Об утверждении мероприятий по обеспечению  пожарной безопасности в весенне-летний период 2025 год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-28 мар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г. Кургана, начальник 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готовка проекта постановления Администрации города </w:t>
            </w:r>
            <w:r>
              <w:rPr>
                <w:rStyle w:val="FontStyle20"/>
                <w:rFonts w:cs="PT Astra Serif" w:ascii="PT Astra Serif" w:hAnsi="PT Astra Serif"/>
                <w:spacing w:val="0"/>
              </w:rPr>
              <w:t>«О создании условий для массового отдыха населения на территории города Кургана в летний период 2025 год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25 апрел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г. Кургана, директор Департамента развития городского хозяйства Администрации г. Кургана, </w:t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проекта постановления Администрации города «Об утверждении мероприятий по обеспечению  пожарной безопасности в осенне-зимний период 2025 -2026 г.г.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29 авгус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г. Кургана, начальник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спасательных постов и организация дежурства смен спасателей на водных объектах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. Курга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 местах массового выхода (выезда) людей на лед в период весеннего таяния ль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апрель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 местах массового отдыха людей в период купального сез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ай - сентябрь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 местах массового выхода (выезда) людей на лед, а также подледного лова рыбы в период становления ледоста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ябрь - декабрь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сячников безопасности на водных объектах в Курганской области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. Кургана,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 осеннее - зимний пери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, ноябрь - декабрь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 весеннее - летний пери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 - сентябрь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4" w:firstLine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 w:eastAsia="ru-RU"/>
              </w:rPr>
              <w:t>3. Мероприятия по подготовке органов управления,  сил и средств ГО и РСЧС,  должностных лиц, специалистов и населения:</w:t>
            </w:r>
          </w:p>
          <w:p>
            <w:pPr>
              <w:pStyle w:val="Normal"/>
              <w:ind w:left="34" w:firstLine="142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71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штабной тренировки органов управления ГО г. Кургана, организациями, отнесенные в установленном порядке к категории по гражданской обороне и организациями, выполняющими мероприятий по гражданской обороне  г. Кургана.</w:t>
            </w:r>
          </w:p>
          <w:p>
            <w:pPr>
              <w:pStyle w:val="Normal"/>
              <w:suppressAutoHyphens w:val="true"/>
              <w:snapToGrid w:val="false"/>
              <w:ind w:left="34" w:right="71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актическое развертывание элементов гражданской обороны г. Кургана и проведение объектовой тренировк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firstLine="17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кварта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г. Курга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УГОЧС г. Кургана»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приятия и организ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right="71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тренировки с силами и средствами звена ТП РСЧС Курганской области по чрезвычайным ситуациям возникающих в результате паводка и природных пожаров с проведением смотра готовности сил и средств и проведение практических учен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firstLine="17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кварта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г. Курга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УГОЧС г. Кургана»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приятия и организации по согласован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2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) подготовка должностных лиц, специалистов на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чение руководителей и специалистов в области гражданской обороны и чрезвычайных ситуаций органов местного самоуправления города Кургана и муниципальных учреждений и организаций учебно-методическом центре по ГО и ЧС ГКУ «Служба спасения и защиты населения в чрезвычайных ситуациях Курганской област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сно плану комплектования  УМЦ  по ГО и ЧС ГКУ «Служба спасения и защиты населения в чрезвычайных  ситуациях Курганской обл.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г. Кургана, </w:t>
            </w:r>
          </w:p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 г. Кургана»,</w:t>
            </w:r>
          </w:p>
          <w:p>
            <w:pPr>
              <w:pStyle w:val="Normal"/>
              <w:snapToGrid w:val="false"/>
              <w:ind w:righ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ководители и должностные лица органов местного самоуправления города Кургана и муниципальных учреждений и организац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чение на курсах ГО лиц, назначенных для проведения инструктажей по ГО и Ч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урсы ГО МКУ «УГОЧС г. Кургана»,  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ица, назначенные для проведения инструктажей по ГО и ЧС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4" w:right="85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груп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-15 апреля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right="-57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груп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-22 апреля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4" w:right="85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груп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-29 апреля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чение на курсах ГО руководителей спасательных служб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-22 октяб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сы ГО МКУ «УГОЧС г. Кургана», руководители спасательных служб организа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чение на курсах ГО должностных лиц, входящих в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состав эвакуационных комиссий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сы ГО МКУ «УГОЧС г. Кургана»,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ные лица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эвакуационных комиссий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согласно заявк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груп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-7 марта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груп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-21 марта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чение на курсах ГО должностных лиц, входящих в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состав эвакуационных комиссий органов местного само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-14 мар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сы ГО МКУ «УГОЧС г. Кургана»,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ные лица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эвакуационных комиссий органов мест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согласно заявк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чение на курсах ГО должностных лиц, входящих в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состав комиссий по повышению устойчивости функционирования органов местного само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-30 ма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сы ГО МКУ «УГОЧС г. Кургана»,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жностные лица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комиссий по повышению устойчивости функционирования органов мест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согласно заявк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чение на курсах ГО работников структурных подразделений, уполномоченных на решение задач в области ГО организаций, отнесенных к категории по ГО, а также продолжающих работу в военное врем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-21 февра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сы ГО МКУ «УГОЧС г. Кургана»,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ники структурных подразделений, уполномоченные на решение задач в области ГО организаций, отнесенных к категории по ГО, а также продолжающих работу в военное время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гласно заявкам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чение на курсах ГО работников структурных подразделений, уполномоченных на решение задач в области ГО организаций, не отнесенных к категории по ГО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сы ГО МКУ «УГОЧС г. Кургана»,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ники структурных подразделений, уполномоченные на решение задач в области ГО организаций, не отнесенных к категории по ГО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гласно заявк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4" w:right="85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груп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-26 сентября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right="-57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груп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сентября 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октября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учение на курсах ГО должностных лиц, входящих в составы комиссий по повышению устойчивости функционирования организаций, отнесенных к категориям по гражданской обороне, а также продолжающих работу в военное время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сы ГО МКУ «УГОЧС г. Кургана»,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должностные лица, входящие в составы комиссий по ПУФ, отнесенных к категориям по ГО, а также продолжающих работу в военное время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гласно заявк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4" w:right="85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груп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-16 мая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right="-57" w:firstLine="42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груп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-23 мая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бучение на курсах ГО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руководителей организаций, отнесенных в установленном порядке к категориям по ГО, а также организаций, продолжающих работу в военное врем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-7 феврал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сы ГО МКУ «УГОЧС г. Кургана»,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руководители  организаций, отнесенных в установленном порядке к категориям по ГО, а также организаций, продолжающих работу в военное время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гласно заявк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бучение на курсах Г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ей (работников) структурных подразделений организаций, специально уполномоченных на решение задач в области защиты населения и территорий от Ч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11 апрел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сы ГО МКУ «УГОЧС г. Кургана»,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уководители (работники) структурных подразделений организаций, специально уполномоченных на решение задач в области защиты населения и территорий 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888" w:leader="none"/>
                <w:tab w:val="left" w:pos="1105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ЧС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гласно заявк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я и проведение соревнований среди школ города Кургана «Школа безопасности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5-25 апреля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социальной политики Администрации  г. Курга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щеобразовательные учреждения г. Кург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я и проведение олимпиады среди учащихся школ города Кургана по основам </w:t>
            </w:r>
            <w:r>
              <w:rPr>
                <w:rStyle w:val="210pt"/>
                <w:rFonts w:cs="PT Astra Serif" w:ascii="PT Astra Serif" w:hAnsi="PT Astra Serif"/>
                <w:color w:val="000000"/>
                <w:sz w:val="24"/>
                <w:szCs w:val="24"/>
              </w:rPr>
              <w:t>безопасности жизне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 15 ноября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15 декаб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а социальной политики Администрации  г. Кургана, МКУ «УГОЧС г. Кургана», учащиеся муниципальных общеобразователь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реждений г. Кург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ебно-методический сбор  с должностными лицами спасательных служб, работниками предприятий, организаций и учреждений, уполномоченными  на решение задач в области ГО, по планированию мероприятий на 2026 год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-23 декаб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МКУ «УГОЧС г. Кургана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ланирования и проведения мероприятий МКУ «УГОЧС г. Кургана», должностные лица спасательных служб города и организаций, обеспечивающих выполнение мероприятий 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ебно-методический сбор по подведению итогов деятельности звена территориальной подсистемы РСЧС г. Кургана, выполнения мероприятий гражданской обороны в 2024 году и постановка задач на 2025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янва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города Кургана - председатель КЧС и ОПБ г. Кургана, МКУ «УГОЧС г. Кургана», руководители спасательных служб </w:t>
            </w:r>
          </w:p>
          <w:p>
            <w:pPr>
              <w:pStyle w:val="Normal"/>
              <w:snapToGrid w:val="false"/>
              <w:ind w:righ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ургана, руководящий состав организаций, учреждений г. Кургана</w:t>
            </w:r>
          </w:p>
          <w:p>
            <w:pPr>
              <w:pStyle w:val="Normal"/>
              <w:snapToGrid w:val="false"/>
              <w:ind w:righ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4" w:firstLine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. Изучение состояния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готовности  органов  управления,  сил  и  средств  ГО  и звена города Кургана ТП РСЧС к  действиям  по  предназначению и оказание методической помощи в организации планирования и выполнения мероприятий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учение состояния защиты персонала химически опасных объектов города Кургана и населения, проживающего на прилегающей территории, оказание методической помощи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,</w:t>
            </w:r>
          </w:p>
          <w:p>
            <w:pPr>
              <w:pStyle w:val="Normal"/>
              <w:numPr>
                <w:ilvl w:val="0"/>
                <w:numId w:val="0"/>
              </w:numPr>
              <w:ind w:left="-2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и работники, уполномоченные на решение задач в области ГО и ЧС   организаций и предприятий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ind w:left="-25" w:hanging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50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4" w:firstLine="42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О «Зауральский  хладокомбинат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февраля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5" w:hanging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50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4" w:firstLine="42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ОО «Зауральские  напитк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марта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5" w:hanging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50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О «Водный союз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6 июня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5" w:hanging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-106" w:firstLine="10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учение работы предприятий (организаций) по созданию и поддержанию в готовности к действиям нештатных формирований, оказание методической помощи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7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ланирования и проведения мероприятий МКУ «УГОЧС г. Кургана»,  руководители  и работники, уполномоченные на решение задач в области ГО и ЧС   организаций и предприятий (по согласовани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-10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БУ «Курганская психоневрологическая больниц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июня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-10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У «Курганская областная станция переливания кров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сентября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-10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БУ «Курганская больница скорой медицинской помощ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ноября</w:t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-106" w:firstLine="10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мотра конкурса на «Лучшее защитное сооружение гражданской обороны и их готовности к приему укрываемых на территории города Курган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кварта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. Кургана,</w:t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,</w:t>
            </w:r>
          </w:p>
          <w:p>
            <w:pPr>
              <w:pStyle w:val="Normal"/>
              <w:suppressAutoHyphens w:val="true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приятия и организации</w:t>
            </w:r>
          </w:p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-106" w:firstLine="10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 и проведение  смотра–конкурса на лучшую учебно-материальную базу организаций, предприятий и учреждений  города Кургана по вопросам ГО и Ч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5 сентяб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КЧС и ОПБ  Администрации г. Кургана,   МКУ «УГОЧС города Кургана», руководители, работники, уполномоченные на решение задач в области ГОЧС организа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-106" w:firstLine="10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рка автоматизированной системы оповещения должностных лиц Администрации  города Курга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27" w:firstLine="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, июнь, август, октябр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27" w:firstLine="2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,</w:t>
            </w:r>
          </w:p>
          <w:p>
            <w:pPr>
              <w:pStyle w:val="Normal"/>
              <w:widowControl w:val="false"/>
              <w:snapToGrid w:val="false"/>
              <w:ind w:left="-57" w:right="27" w:firstLine="2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ЕДДС г. Кург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-106" w:firstLine="10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 технической  проверки  системы оповещения объектов экономики города Курга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27" w:firstLine="2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,</w:t>
            </w:r>
          </w:p>
          <w:p>
            <w:pPr>
              <w:pStyle w:val="Normal"/>
              <w:widowControl w:val="false"/>
              <w:snapToGrid w:val="false"/>
              <w:ind w:left="-57" w:right="27" w:firstLine="2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ДС г. Кург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868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4" w:firstLine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.  Мероприятия,  проводимые  под  руководством  начальника   МКУ «Управление  по делам ГО и ЧС города Курган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очнение (корректировка) плана ГО и защиты населения города Курга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5 январ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очнение (корректировка) плана приведения в готовность ГО муниципального образования город Кург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 февраля</w:t>
            </w:r>
          </w:p>
          <w:p>
            <w:pPr>
              <w:pStyle w:val="Normal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рректировка плана действий по предупреждению и ликвидации чрезвычайных ситуаций природного и техногенного характера на территории 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орода Курга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 феврал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ректировка плана жизнеобеспечения населения города Курга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-26 феврал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ректировка и согласование основных показателей планов служб, обеспечивающих выполнение мероприятий ГО с планом ГО города Курга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3-25 февраля 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УГОЧС г. Кургана», </w:t>
            </w:r>
          </w:p>
          <w:p>
            <w:pPr>
              <w:pStyle w:val="Normal"/>
              <w:numPr>
                <w:ilvl w:val="0"/>
                <w:numId w:val="0"/>
              </w:numPr>
              <w:ind w:left="-2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ботники служб, уполномоченные </w:t>
            </w:r>
          </w:p>
          <w:p>
            <w:pPr>
              <w:pStyle w:val="Normal"/>
              <w:numPr>
                <w:ilvl w:val="0"/>
                <w:numId w:val="0"/>
              </w:numPr>
              <w:ind w:left="-2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решение задач в области 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и обеспечение проведения  заседаний КЧС и ОПБ Администрации гор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 плану работы КЧС и ОПБ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и обеспечение проведения заседаний комиссии по ПУФ - определение и выработка мероприятий по повышению устойчивости функционирования объектов экономики в чрезвычайных ситуациях и в военное врем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плану работы комиссии по ПУФ города Курган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ГОЧС г. Курган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и  обеспечение проведения заседаний эвакуационной  комисс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плану работы эвакуационной комиссии г. Курган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13" w:righ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УГОЧС г. Кургана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чальник МКУ «Управление по 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елам ГО и ЧС  города  Кургана»                                                                                                                                                     А.В. Плехан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6"/>
          <w:szCs w:val="26"/>
        </w:rPr>
        <w:t xml:space="preserve">«____»  ___________ 20__ года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0" w:right="-108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-108" w:hanging="0"/>
      <w:jc w:val="center"/>
      <w:outlineLvl w:val="4"/>
    </w:pPr>
    <w:rPr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60" w:leader="none"/>
      </w:tabs>
      <w:ind w:firstLine="709"/>
      <w:jc w:val="both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7"/>
    <w:qFormat/>
    <w:rPr/>
  </w:style>
  <w:style w:type="character" w:styleId="FontStyle20">
    <w:name w:val="Font Style20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1">
    <w:name w:val="Основной текст Знак"/>
    <w:qFormat/>
    <w:rPr>
      <w:sz w:val="18"/>
      <w:szCs w:val="18"/>
    </w:rPr>
  </w:style>
  <w:style w:type="character" w:styleId="1">
    <w:name w:val="Верхний колонтитул Знак1"/>
    <w:qFormat/>
    <w:rPr>
      <w:rFonts w:cs="Times New Roman"/>
      <w:lang w:val="en-US" w:bidi="ar-SA"/>
    </w:rPr>
  </w:style>
  <w:style w:type="character" w:styleId="Style12">
    <w:name w:val="Нижний колонтитул Знак"/>
    <w:qFormat/>
    <w:rPr/>
  </w:style>
  <w:style w:type="character" w:styleId="11">
    <w:name w:val="Заголовок 1 Знак"/>
    <w:qFormat/>
    <w:rPr>
      <w:color w:val="FF0000"/>
      <w:sz w:val="28"/>
      <w:szCs w:val="2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Другое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14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Style18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spacing w:lineRule="exact" w:line="245"/>
      <w:ind w:firstLine="709"/>
      <w:jc w:val="center"/>
    </w:pPr>
    <w:rPr>
      <w:sz w:val="26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 w:before="660" w:after="0"/>
      <w:jc w:val="both"/>
    </w:pPr>
    <w:rPr>
      <w:color w:val="000000"/>
      <w:sz w:val="27"/>
      <w:szCs w:val="27"/>
    </w:rPr>
  </w:style>
  <w:style w:type="paragraph" w:styleId="Style19">
    <w:name w:val="Другое"/>
    <w:basedOn w:val="Normal"/>
    <w:qFormat/>
    <w:pPr>
      <w:widowControl w:val="false"/>
      <w:shd w:fill="FFFFFF" w:val="clear"/>
      <w:autoSpaceDE w:val="true"/>
      <w:jc w:val="center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2" w:before="1000" w:after="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45:00Z</dcterms:created>
  <dc:creator>Дмитрий</dc:creator>
  <dc:description/>
  <dc:language>en-US</dc:language>
  <cp:lastModifiedBy>kasumova</cp:lastModifiedBy>
  <cp:lastPrinted>2025-02-11T14:00:00Z</cp:lastPrinted>
  <dcterms:modified xsi:type="dcterms:W3CDTF">2025-03-14T05:50:00Z</dcterms:modified>
  <cp:revision>3</cp:revision>
  <dc:subject/>
  <dc:title/>
</cp:coreProperties>
</file>